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148" w:hRule="atLeast"/>
        </w:trPr>
        <w:tc>
          <w:tcPr>
            <w:tcW w:w="14049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на поставку</w:t>
            </w:r>
            <w:r>
              <w:rPr>
                <w:sz w:val="28"/>
                <w:szCs w:val="28"/>
              </w:rPr>
              <w:t xml:space="preserve"> горюче - смазочных материалов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 </w:t>
            </w:r>
            <w:r>
              <w:rPr>
                <w:b/>
                <w:sz w:val="22"/>
                <w:szCs w:val="22"/>
              </w:rPr>
              <w:t xml:space="preserve"> 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3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2410"/>
        <w:gridCol w:w="142"/>
        <w:gridCol w:w="2268"/>
        <w:gridCol w:w="192"/>
        <w:gridCol w:w="1793"/>
        <w:gridCol w:w="212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ля  автомобильной  техники экологического класса 2;  топливо  для  двигателей  внутреннего  сгорании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, не менее  92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1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Бензин  АИ-9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,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 986,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 4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1 2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 229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292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Нормаль - 80. ГОСТ Р 51105-97  изм. 1-4. Октановое число: по моторному  методу, не менее 76, по исследовательскому  методу  не менее  80. Чистый прозрач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498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(</w:t>
            </w:r>
            <w:r>
              <w:rPr>
                <w:b/>
                <w:color w:val="000000"/>
                <w:sz w:val="22"/>
                <w:szCs w:val="22"/>
              </w:rPr>
              <w:t>Бензин  АИ-8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,5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9 780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6 56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6 520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 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 3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7 766,60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1 000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812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5529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5 592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893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«Анушик»,  ООО « Анушик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Futura Bk" w:ascii="Calibri;Futura Bk" w:hAnsi="Calibri;Futura Bk"/>
                <w:sz w:val="16"/>
                <w:szCs w:val="16"/>
              </w:rPr>
              <w:t>Г. Югорск, ул. Промышленная, 7, тел. 8(34675)2-72-48 письмо б/н от 09.04.2012.,</w:t>
            </w:r>
          </w:p>
          <w:p>
            <w:pPr>
              <w:pStyle w:val="Normal"/>
              <w:rPr/>
            </w:pPr>
            <w:r>
              <w:rPr>
                <w:rFonts w:eastAsia="Calibri;Futura Bk" w:cs="Calibri;Futura Bk" w:ascii="Calibri;Futura Bk" w:hAnsi="Calibri;Futura Bk"/>
                <w:sz w:val="16"/>
                <w:szCs w:val="16"/>
              </w:rPr>
              <w:t xml:space="preserve"> </w:t>
            </w:r>
            <w:r>
              <w:rPr>
                <w:rFonts w:cs="Calibri;Futura Bk" w:ascii="Calibri;Futura Bk" w:hAnsi="Calibri;Futura Bk"/>
                <w:sz w:val="16"/>
                <w:szCs w:val="16"/>
              </w:rPr>
              <w:t xml:space="preserve">главный бухгалтер Э.Г. </w:t>
            </w:r>
            <w:r>
              <w:rPr>
                <w:sz w:val="16"/>
                <w:szCs w:val="16"/>
              </w:rPr>
              <w:t>Шмонина</w:t>
            </w:r>
          </w:p>
          <w:p>
            <w:pPr>
              <w:pStyle w:val="Normal"/>
              <w:rPr>
                <w:rFonts w:ascii="Calibri;Futura Bk" w:hAnsi="Calibri;Futura Bk" w:cs="Calibri;Futura Bk"/>
                <w:sz w:val="16"/>
                <w:szCs w:val="16"/>
              </w:rPr>
            </w:pPr>
            <w:r>
              <w:rPr>
                <w:rFonts w:cs="Calibri;Futura Bk" w:ascii="Calibri;Futura Bk" w:hAnsi="Calibri;Futura Bk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Югорскпродукт-ОЙ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Futura Bk" w:ascii="Calibri;Futura Bk" w:hAnsi="Calibri;Futura Bk"/>
                <w:sz w:val="16"/>
                <w:szCs w:val="16"/>
              </w:rPr>
              <w:t xml:space="preserve">Г. Югорск, ул. Гастелло,27/1 тел. 8(34675)2-82-24,  </w:t>
            </w:r>
          </w:p>
          <w:p>
            <w:pPr>
              <w:pStyle w:val="Normal"/>
              <w:rPr>
                <w:rFonts w:ascii="Calibri;Futura Bk" w:hAnsi="Calibri;Futura Bk" w:cs="Calibri;Futura Bk"/>
                <w:sz w:val="16"/>
                <w:szCs w:val="16"/>
              </w:rPr>
            </w:pPr>
            <w:r>
              <w:rPr>
                <w:rFonts w:eastAsia="Calibri;Futura Bk" w:cs="Calibri;Futura Bk" w:ascii="Calibri;Futura Bk" w:hAnsi="Calibri;Futura Bk"/>
                <w:sz w:val="16"/>
                <w:szCs w:val="16"/>
              </w:rPr>
              <w:t xml:space="preserve"> </w:t>
            </w:r>
            <w:r>
              <w:rPr>
                <w:rFonts w:cs="Calibri;Futura Bk" w:ascii="Calibri;Futura Bk" w:hAnsi="Calibri;Futura Bk"/>
                <w:sz w:val="16"/>
                <w:szCs w:val="16"/>
              </w:rPr>
              <w:t>письмо б/н от 30.03.2012, директор Р.Р. Султанов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скнефтепродукт»</w:t>
            </w:r>
          </w:p>
        </w:tc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Futura Bk" w:hAnsi="Calibri;Futura Bk" w:cs="Calibri;Futura Bk"/>
                <w:sz w:val="16"/>
                <w:szCs w:val="16"/>
              </w:rPr>
            </w:pPr>
            <w:r>
              <w:rPr>
                <w:rFonts w:cs="Calibri;Futura Bk" w:ascii="Calibri;Futura Bk" w:hAnsi="Calibri;Futura Bk"/>
                <w:sz w:val="16"/>
                <w:szCs w:val="16"/>
              </w:rPr>
              <w:t>Г. Советский, промзона, тел. 8(34675) 3-27-72, письмо б/н от 04.04.2012 директор К. Бойц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та составления:    11 апрел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 (максимальная)  цена контракта: </w:t>
      </w:r>
      <w:r>
        <w:rPr>
          <w:b/>
        </w:rPr>
        <w:t>215 592(Двести пятнадцать тысяч пятьсот девяносто два)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М.Ю. 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Г.В. Грошева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л. 7-57-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Список Знак1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rFonts w:ascii="Consolas" w:hAnsi="Consolas" w:eastAsia="Calibri;Futura Bk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;Futura Bk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 Narrow" w:hAnsi="Arial Narrow" w:cs="Arial Narrow"/>
      <w:b/>
      <w:sz w:val="36"/>
    </w:rPr>
  </w:style>
  <w:style w:type="paragraph" w:styleId="14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2:00Z</dcterms:created>
  <dc:creator>Zaharova_NB</dc:creator>
  <dc:description/>
  <cp:keywords/>
  <dc:language>en-US</dc:language>
  <cp:lastModifiedBy>Татьяна</cp:lastModifiedBy>
  <cp:lastPrinted>2012-04-11T12:03:00Z</cp:lastPrinted>
  <dcterms:modified xsi:type="dcterms:W3CDTF">2012-04-11T05:04:00Z</dcterms:modified>
  <cp:revision>80</cp:revision>
  <dc:subject/>
  <dc:title/>
</cp:coreProperties>
</file>